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７号）　　　　　　　　　　　　　　平成　　年　　月　　日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28.05.26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Style17"/>
        <w:ind w:right="10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平成２８年度伊豆の国市住宅新築及びリフォーム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施工業者登録申請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68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設業（建築・土木・鉄骨等含む）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業（大工工事業を含む）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築業（建築・大工工事業を含む）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設計業・測量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鋼構造物建築（鉄骨工事含む）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・板金工事業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官・タイル・ブロック工事業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塗装・防水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・管工事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具工事業（建具・家具・サッシ等工事業含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電気工事・設備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内装工事・畳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 　　　　　　　　　　　）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right="104" w:hanging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の方は、助成金交付確定時に、年間審査等手数料がかかります。（会員は無料） 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・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Style17"/>
              <w:ind w:right="10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自署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2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年　　　　月　　　　日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turumi002</cp:lastModifiedBy>
  <cp:lastPrinted>2015-04-01T09:05:00Z</cp:lastPrinted>
  <dcterms:modified xsi:type="dcterms:W3CDTF">2016-05-27T06:54:00Z</dcterms:modified>
  <cp:revision>130</cp:revision>
  <dc:subject/>
  <dc:title>平成２１年２月３日</dc:title>
</cp:coreProperties>
</file>