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8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　伊豆の国市新築及びリフォーム助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商品券取扱店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turumi002</cp:lastModifiedBy>
  <cp:lastPrinted>2015-04-01T09:05:00Z</cp:lastPrinted>
  <dcterms:modified xsi:type="dcterms:W3CDTF">2016-05-27T06:55:00Z</dcterms:modified>
  <cp:revision>96</cp:revision>
  <dc:subject/>
  <dc:title>平成２１年２月３日</dc:title>
</cp:coreProperties>
</file>