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※様式第４号と様式第６号は一緒にご提出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。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TW"/>
        </w:rPr>
        <w:t>H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6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　　　　　　　　　　　　　　　　　　　　　　　　　　　　　　　平成　　年　　月　　日</w:t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（申請者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取扱規程第１０条に基づき、次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</w:r>
    </w:p>
    <w:p>
      <w:pPr>
        <w:pStyle w:val="Style17"/>
        <w:rPr/>
      </w:pPr>
      <w:r>
        <w:rPr/>
        <w:t>記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5" w:firstLine="5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．交付決定通知日及び番号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日　伊国商工住助　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号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．助成請求額　　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円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３．商品券の発行日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より商品券を受け取れ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お受取は平日のＡＭ１０：００～ＰＭ４：００の時間帯のみとなります。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土・日・祝日除く。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>)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４．連絡事項</w:t>
      </w:r>
    </w:p>
    <w:p>
      <w:pPr>
        <w:pStyle w:val="Normal"/>
        <w:ind w:left="1358" w:hanging="2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>事務処理に時間を要するため、商品券の発行日は完了報告書及び請求書を提出された日から、３０日以降の日として下さい。</w:t>
      </w:r>
    </w:p>
    <w:p>
      <w:pPr>
        <w:pStyle w:val="Normal"/>
        <w:ind w:left="1118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発行日以降、連絡が無く６カ月を過ぎた場合、商品券の受取が出来ません。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失効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</w:p>
    <w:p>
      <w:pPr>
        <w:pStyle w:val="Normal"/>
        <w:ind w:left="1358" w:hanging="24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受取に際し都合が悪い場合は、伊豆の国市商工会（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TEL 055-949-3090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）に必ずご連絡下さい。</w:t>
      </w:r>
    </w:p>
    <w:p>
      <w:pPr>
        <w:pStyle w:val="Normal"/>
        <w:ind w:left="1358" w:hanging="24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代理者が請求する場合は下記、委任状も併せてご記入下さい。　　　</w:t>
      </w:r>
    </w:p>
    <w:p>
      <w:pPr>
        <w:pStyle w:val="Normal"/>
        <w:ind w:left="1399" w:hanging="281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３カ月以内</w:t>
      </w:r>
    </w:p>
    <w:p>
      <w:pPr>
        <w:pStyle w:val="Normal"/>
        <w:ind w:left="1398" w:hanging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left="1398" w:hanging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委任状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私は、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を代理人と定め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　助成金の商品券の受領に関する一切の権限を委任します。　　　　　　　　　　　平成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伊豆の国市商工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6T12:06:00Z</cp:lastPrinted>
  <dcterms:modified xsi:type="dcterms:W3CDTF">2016-05-27T06:54:00Z</dcterms:modified>
  <cp:revision>65</cp:revision>
  <dc:subject/>
  <dc:title>（様式第１号）</dc:title>
</cp:coreProperties>
</file>