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8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.05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tbl>
      <w:tblPr>
        <w:tblW w:w="950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2470"/>
        <w:gridCol w:w="7"/>
        <w:gridCol w:w="1673"/>
        <w:gridCol w:w="604"/>
        <w:gridCol w:w="1925"/>
        <w:gridCol w:w="7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所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　在　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及び理由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914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34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総額（税込）　※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3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補助金対象工事金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税込）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4665</wp:posOffset>
                      </wp:positionV>
                      <wp:extent cx="609600" cy="571500"/>
                      <wp:effectExtent l="5080" t="19050" r="63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6pt;margin-top:38.95pt;width:47.95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申請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年　　月　　日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年　　月　　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※１－（様式１号の①記載）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－（様式１号の③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5-04-01T09:04:00Z</cp:lastPrinted>
  <dcterms:modified xsi:type="dcterms:W3CDTF">2016-05-27T06:54:00Z</dcterms:modified>
  <cp:revision>66</cp:revision>
  <dc:subject/>
  <dc:title>（様式第１号）</dc:title>
</cp:coreProperties>
</file>