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７号）　　　　　　　　　　　　　　平成　　年　　月　　日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H29.03.29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９年度 伊豆の国市住宅新築及びリフォーム助成事業</w:t>
      </w:r>
    </w:p>
    <w:p>
      <w:pPr>
        <w:pStyle w:val="Normal"/>
        <w:ind w:firstLine="1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９年度 伊豆の国市店舗リフォーム助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施工業者登録申請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68"/>
      </w:tblGrid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所在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掲載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（例えば、四日町、古奈、田京）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18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設業（建築・土木・鉄骨等含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業（大工工事業を含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築業（建築・大工工事業を含む）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設計業・測量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鋼構造物建築（鉄骨工事含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・板金工事業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官・タイル・ブロック工事業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塗装・防水工事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道・管工事工事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具工事業（建具・家具・サッシ等工事業含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電気工事・設備工事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内装工事・畳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（　 　　　　　　　　　　　）</w:t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right="104" w:hanging="2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の方は、助成金交付確定時に、年間審査等手数料がかかります。（会員は無料） 個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・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Style17"/>
              <w:ind w:right="10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自署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7.2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商工会記入欄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　年　　　　月　　　　日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user03</dc:creator>
  <dc:description/>
  <cp:keywords/>
  <dc:language>en-US</dc:language>
  <cp:lastModifiedBy>turumi002</cp:lastModifiedBy>
  <cp:lastPrinted>2015-04-01T09:05:00Z</cp:lastPrinted>
  <dcterms:modified xsi:type="dcterms:W3CDTF">2017-04-05T07:42:00Z</dcterms:modified>
  <cp:revision>137</cp:revision>
  <dc:subject/>
  <dc:title>平成２１年２月３日</dc:title>
</cp:coreProperties>
</file>