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9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.03.29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70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平成　　年　　月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6.8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tbl>
      <w:tblPr>
        <w:tblW w:w="950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2830"/>
        <w:gridCol w:w="960"/>
        <w:gridCol w:w="964"/>
        <w:gridCol w:w="1925"/>
        <w:gridCol w:w="7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所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　在　地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工事の中止・変更の内容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及びその理由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914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6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34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総額（税込）　※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31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補助金対象工事金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（税込）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※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3225</wp:posOffset>
                      </wp:positionV>
                      <wp:extent cx="454025" cy="485140"/>
                      <wp:effectExtent l="5715" t="12065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5280"/>
                              </a:xfrm>
                              <a:prstGeom prst="rightArrow">
                                <a:avLst>
                                  <a:gd name="adj1" fmla="val 53333"/>
                                  <a:gd name="adj2" fmla="val 5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6pt;margin-top:31.75pt;width:35.7pt;height:38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9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申請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108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9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※１－（様式１号の①記載）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－（様式１号の③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5-04-01T09:04:00Z</cp:lastPrinted>
  <dcterms:modified xsi:type="dcterms:W3CDTF">2017-04-05T07:42:00Z</dcterms:modified>
  <cp:revision>68</cp:revision>
  <dc:subject/>
  <dc:title>（様式第１号）</dc:title>
</cp:coreProperties>
</file>