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※様式第４号と様式第６号は一緒にご提出下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。　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H29.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3.29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ind w:firstLine="74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平成　　年　　月　　日</w:t>
      </w:r>
    </w:p>
    <w:p>
      <w:pPr>
        <w:pStyle w:val="Normal"/>
        <w:ind w:firstLine="70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1233" w:type="dxa"/>
        <w:jc w:val="left"/>
        <w:tblInd w:w="8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受付番号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＊商工会記入</w:t>
            </w:r>
          </w:p>
        </w:tc>
      </w:tr>
    </w:tbl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伊豆の国市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lang w:eastAsia="zh-TW"/>
        </w:rPr>
        <w:t>商工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（申請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0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tbl>
      <w:tblPr>
        <w:tblW w:w="984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21"/>
        <w:gridCol w:w="1316"/>
        <w:gridCol w:w="3367"/>
      </w:tblGrid>
      <w:tr>
        <w:trPr>
          <w:trHeight w:val="57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場所・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4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物・所有者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期間・完成引渡し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3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　事　内　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施　工　業　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請時の工事総額（税込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総額（様式１号の①記載）　　　　　　　　　　　　　円　</w:t>
            </w:r>
          </w:p>
        </w:tc>
      </w:tr>
      <w:tr>
        <w:trPr>
          <w:trHeight w:val="564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補助金対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金額（様式１号の③記載）　　　　　　　　円　</w:t>
            </w:r>
          </w:p>
        </w:tc>
      </w:tr>
      <w:tr>
        <w:trPr>
          <w:trHeight w:val="63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4"/>
                <w:kern w:val="0"/>
                <w:sz w:val="22"/>
                <w:szCs w:val="22"/>
              </w:rPr>
              <w:t>助成金決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　　　　　　　　　　　　　　　　　　　円　</w:t>
            </w:r>
          </w:p>
        </w:tc>
      </w:tr>
      <w:tr>
        <w:trPr>
          <w:trHeight w:val="67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工事金額（税込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領収書金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　　　　　　　　　　　　　　　　　　　円　</w:t>
            </w:r>
          </w:p>
        </w:tc>
      </w:tr>
      <w:tr>
        <w:trPr>
          <w:trHeight w:val="218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該当工事金額に対する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助成金の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　　　　　　　　　　　　　　　　　　　　　　　　　 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決定額と同額又は、減額かご確認下さい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工事金額が申請時より増額となった場合でも、助成金の額は決定通知時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の金額支給となります。（増額変更等不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工事金額が申請時より減額となった場合は、規定により、決定通知の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金額より減額した金額で支給となります。</w:t>
            </w:r>
          </w:p>
        </w:tc>
      </w:tr>
      <w:tr>
        <w:trPr>
          <w:trHeight w:val="69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確定通知　送付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請時と同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新住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上記の該当に○印をご記入下さい。　　　</w:t>
            </w:r>
          </w:p>
        </w:tc>
      </w:tr>
      <w:tr>
        <w:trPr>
          <w:trHeight w:val="4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その他・特記事項な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添付資料　①工事写真（施工前、工事中、施工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②工事代金支払領収書（原本）又は銀行振込金受取書等（原本）</w:t>
      </w:r>
    </w:p>
    <w:p>
      <w:pPr>
        <w:pStyle w:val="Normal"/>
        <w:ind w:firstLine="1969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原本については提出後確認印を押して返却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③新築、大規模な増改築の場合は、完了検査済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④市外よりの転入者は住民票（原本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又、市内よりの転居も同様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" w:hAnsi="Courier" w:cs="Courier"/>
      <w:kern w:val="2"/>
      <w:sz w:val="24"/>
    </w:rPr>
  </w:style>
  <w:style w:type="character" w:styleId="Style17">
    <w:name w:val="フッター (文字)"/>
    <w:qFormat/>
    <w:rPr>
      <w:rFonts w:ascii="Courier" w:hAnsi="Courier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turumi002</cp:lastModifiedBy>
  <cp:lastPrinted>2016-05-26T11:37:00Z</cp:lastPrinted>
  <dcterms:modified xsi:type="dcterms:W3CDTF">2017-04-05T07:42:00Z</dcterms:modified>
  <cp:revision>74</cp:revision>
  <dc:subject/>
  <dc:title>（様式第１号）</dc:title>
</cp:coreProperties>
</file>