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号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※様式第４号と様式第６号は一緒にご提出下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。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eastAsia="zh-TW"/>
        </w:rPr>
        <w:t>H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9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eastAsia="zh-TW"/>
        </w:rPr>
        <w:t>.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eastAsia="zh-TW"/>
        </w:rPr>
        <w:t>0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eastAsia="zh-TW"/>
        </w:rPr>
        <w:t>.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9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eastAsia="zh-TW"/>
        </w:rPr>
        <w:t>.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　　　　　　　　　　　　　　　　　　　　　　　　　　　　　　　　　平成　　年　　月　　日</w:t>
      </w:r>
    </w:p>
    <w:tbl>
      <w:tblPr>
        <w:tblW w:w="1233" w:type="dxa"/>
        <w:jc w:val="left"/>
        <w:tblInd w:w="8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</w:tblGrid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</w:rPr>
              <w:t>受付番号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＊商工会記入</w:t>
            </w:r>
          </w:p>
        </w:tc>
      </w:tr>
    </w:tbl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伊豆の国市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商工会長　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住　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（申請者）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  <w:lang w:eastAsia="zh-TW"/>
        </w:rPr>
        <w:t>　氏　名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  <w:lang w:eastAsia="zh-TW"/>
        </w:rPr>
        <w:t>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伊豆の国市住宅新築及びリフォーム助成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TW"/>
        </w:rPr>
        <w:t>請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Cs w:val="24"/>
        </w:rPr>
        <w:t>伊豆の国市住宅新築及びリフォーム助成事業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取扱規程第１０条に基づき、次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</w:r>
    </w:p>
    <w:p>
      <w:pPr>
        <w:pStyle w:val="Style17"/>
        <w:rPr/>
      </w:pPr>
      <w:r>
        <w:rPr/>
        <w:t>記　　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5" w:firstLine="5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１．交付決定通知日及び番号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日　伊国商工住助　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号　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２．助成請求額　　金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円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３．商品券の発行日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  <w:lang w:eastAsia="zh-TW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より商品券を受け取れます。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　４．連絡事項</w:t>
      </w:r>
    </w:p>
    <w:p>
      <w:pPr>
        <w:pStyle w:val="Normal"/>
        <w:ind w:left="1358" w:hanging="240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発行日以降、連絡が無く６カ月を過ぎた場合、商品券は失効します。</w:t>
      </w:r>
    </w:p>
    <w:p>
      <w:pPr>
        <w:pStyle w:val="Normal"/>
        <w:ind w:left="1118" w:hanging="0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受取に際し都合が悪い場合は、伊豆の国市商工会（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TEL 055-949-3090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）に必ず</w:t>
      </w:r>
    </w:p>
    <w:p>
      <w:pPr>
        <w:pStyle w:val="Normal"/>
        <w:ind w:left="1118" w:hanging="0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　ご連絡下さい。</w:t>
      </w:r>
    </w:p>
    <w:p>
      <w:pPr>
        <w:pStyle w:val="Normal"/>
        <w:ind w:left="1358" w:hanging="240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代理者が請求する場合は下記、委任状も併せて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</w:r>
    </w:p>
    <w:p>
      <w:pPr>
        <w:pStyle w:val="Normal"/>
        <w:ind w:left="1398" w:hanging="28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0096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7.9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98" w:hanging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</w:rPr>
        <w:t>委任状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私は、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　　　　　　　　氏名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を代理人と定め</w:t>
      </w:r>
      <w:r>
        <w:rPr>
          <w:rFonts w:ascii="ＭＳ Ｐゴシック" w:hAnsi="ＭＳ Ｐゴシック" w:cs="ＭＳ Ｐゴシック" w:eastAsia="ＭＳ Ｐゴシック"/>
          <w:bCs/>
          <w:szCs w:val="24"/>
        </w:rPr>
        <w:t>伊豆の国市住宅新築及びリフォーム助成事業　助成金の商品券の受領に関する一切の権限を委任します。　　　　　　　　　　　平成　　　年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伊豆の国市商工会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（委任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</w:rPr>
        <w:t>住　所　　　　　　　　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</w:rPr>
        <w:t>氏　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　　　　　 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lang w:eastAsia="zh-TW"/>
        </w:rPr>
        <w:t>住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lang w:eastAsia="zh-TW"/>
        </w:rPr>
        <w:t>（申請者）　</w:t>
      </w:r>
    </w:p>
    <w:p>
      <w:pPr>
        <w:pStyle w:val="Normal"/>
        <w:rPr>
          <w:rFonts w:ascii="ＭＳ Ｐゴシック" w:hAnsi="ＭＳ Ｐゴシック" w:eastAsia="PMingLiU;新細明體" w:cs="ＭＳ Ｐゴシック"/>
          <w:bCs/>
          <w:szCs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 xml:space="preserve">　　　　 　　　　　  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  <w:lang w:eastAsia="zh-TW"/>
        </w:rPr>
        <w:t>氏　名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  <w:lang w:eastAsia="zh-TW"/>
        </w:rPr>
        <w:t>　　㊞　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Cs/>
          <w:szCs w:val="24"/>
          <w:u w:val="single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Cs/>
          <w:szCs w:val="24"/>
          <w:u w:val="single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Cs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8:00Z</dcterms:created>
  <dc:creator>user01</dc:creator>
  <dc:description/>
  <cp:keywords/>
  <dc:language>en-US</dc:language>
  <cp:lastModifiedBy>turumi002</cp:lastModifiedBy>
  <cp:lastPrinted>2016-05-26T12:06:00Z</cp:lastPrinted>
  <dcterms:modified xsi:type="dcterms:W3CDTF">2017-04-05T07:42:00Z</dcterms:modified>
  <cp:revision>67</cp:revision>
  <dc:subject/>
  <dc:title>（様式第１号）</dc:title>
</cp:coreProperties>
</file>