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8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H29.03.29.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  <w:lang w:eastAsia="zh-CN"/>
        </w:rPr>
        <w:t>（様式第１号）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lang w:eastAsia="zh-CN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lang w:eastAsia="zh-CN"/>
        </w:rPr>
        <w:t>　　　　　　　　　　　　　　　</w:t>
      </w:r>
    </w:p>
    <w:p>
      <w:pPr>
        <w:pStyle w:val="Normal"/>
        <w:ind w:firstLine="6380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  <w:lang w:eastAsia="zh-CN"/>
        </w:rPr>
        <w:t>　　　　　　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lang w:eastAsia="zh-CN"/>
        </w:rPr>
        <w:t>平成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eastAsia="zh-CN"/>
        </w:rPr>
        <w:t>　　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eastAsia="zh-CN"/>
        </w:rPr>
        <w:t>　　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lang w:eastAsia="zh-CN"/>
        </w:rPr>
        <w:t>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  <w:lang w:eastAsia="zh-CN"/>
        </w:rPr>
        <w:t>　　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伊豆の国市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lang w:eastAsia="zh-TW"/>
        </w:rPr>
        <w:t>商工会長　様</w:t>
      </w:r>
    </w:p>
    <w:tbl>
      <w:tblPr>
        <w:tblW w:w="4879" w:type="dxa"/>
        <w:jc w:val="left"/>
        <w:tblInd w:w="5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2727"/>
      </w:tblGrid>
      <w:tr>
        <w:trPr>
          <w:trHeight w:val="54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申請受付番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９－　　　</w:t>
            </w:r>
            <w:r>
              <w:rPr>
                <w:b/>
                <w:sz w:val="16"/>
              </w:rPr>
              <w:t>※商工会記入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伊豆の国市住宅新築及びリフォーム助成事業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TW"/>
        </w:rPr>
        <w:t>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伊豆の国市住宅新築及びリフォーム助成事業の助成を受けたいので、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89"/>
        <w:gridCol w:w="3326"/>
        <w:gridCol w:w="1471"/>
        <w:gridCol w:w="2895"/>
      </w:tblGrid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申請者記入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フリガナ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生年月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年　　　月　　　日生</w:t>
            </w:r>
          </w:p>
        </w:tc>
      </w:tr>
      <w:tr>
        <w:trPr>
          <w:trHeight w:val="4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氏　　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年 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　　　　　　　　　歳</w:t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住　　所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〒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－　　　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　　　</w:t>
            </w:r>
          </w:p>
        </w:tc>
      </w:tr>
      <w:tr>
        <w:trPr>
          <w:trHeight w:val="4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電　　話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lang w:eastAsia="zh-TW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lang w:eastAsia="zh-TW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lang w:eastAsia="zh-TW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lang w:eastAsia="zh-TW"/>
              </w:rPr>
              <w:t>　　　　　　－　　　　　　　　　携帯：　　　　－　　　　　－　　　　</w:t>
            </w:r>
          </w:p>
        </w:tc>
      </w:tr>
      <w:tr>
        <w:trPr>
          <w:trHeight w:val="61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助成金申請額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u w:val="single"/>
              </w:rPr>
              <w:t>（　　　　　　　　　　　　　　　　）円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＊下記、業者の助成金申請額計算欄参照　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964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本申請にあたり、私に関係する種々の個人情報については、本制度の手続き一切に関する限り、伊豆の国市並びに伊豆の国市商工会に提供し、審査、検査、各種連絡等のために利用されることを承諾致します。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bCs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【個人情報保護法に基づく承諾】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4"/>
              </w:rPr>
              <w:t xml:space="preserve">　　　　　★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  <w:u w:val="single"/>
              </w:rPr>
              <w:t>申請者氏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32"/>
                <w:szCs w:val="32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4"/>
                <w:u w:val="single"/>
              </w:rPr>
              <w:t xml:space="preserve">　　　　　　　　　　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u w:val="single"/>
              </w:rPr>
              <w:t>㊞　（自署押印）　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4"/>
        </w:rPr>
        <w:t>【　市内元請施工業者の記入・証明欄　】</w:t>
      </w:r>
    </w:p>
    <w:p>
      <w:pPr>
        <w:pStyle w:val="Normal"/>
        <w:jc w:val="center"/>
        <w:rPr/>
      </w:pPr>
      <w:r>
        <w:rPr/>
        <w:t>下記のとおり関係書類を添えて、本助成事業に該当すること（工事内容・施工業者・金額等）を証明します。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54"/>
        <w:gridCol w:w="819"/>
        <w:gridCol w:w="993"/>
        <w:gridCol w:w="777"/>
        <w:gridCol w:w="1071"/>
        <w:gridCol w:w="478"/>
        <w:gridCol w:w="362"/>
        <w:gridCol w:w="3227"/>
        <w:gridCol w:w="12"/>
      </w:tblGrid>
      <w:tr>
        <w:trPr>
          <w:trHeight w:val="45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業者の証明欄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市内元請施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事業所名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代表者名・印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　　　　　　　　　　　　　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住　　所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〒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－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伊豆の国市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電　　話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lang w:eastAsia="zh-TW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　（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　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　　　－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　　携帯</w:t>
            </w:r>
          </w:p>
        </w:tc>
      </w:tr>
      <w:tr>
        <w:trPr>
          <w:trHeight w:val="420" w:hRule="atLeast"/>
        </w:trPr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工　事　内　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  <w:shd w:fill="D8D8D8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新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住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建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住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リフォーム住所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22"/>
              </w:rPr>
              <w:t>申請者住所と同じ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2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　　　　　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2"/>
              </w:rPr>
              <w:t>該当に○</w:t>
            </w:r>
          </w:p>
        </w:tc>
      </w:tr>
      <w:tr>
        <w:trPr>
          <w:trHeight w:val="1662" w:hRule="atLeast"/>
        </w:trPr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right="-91" w:hanging="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  <w:p>
            <w:pPr>
              <w:pStyle w:val="Normal"/>
              <w:ind w:right="-91" w:hanging="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  <w:p>
            <w:pPr>
              <w:pStyle w:val="Normal"/>
              <w:ind w:right="-91" w:hanging="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＊最終的に追加工事等で工事金額が増加しても、申請書提出後の助成金の額は増額しな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工事額が減少した場合は減額とする。）また、本制度の利用は申請者１回限りとする。</w:t>
            </w:r>
          </w:p>
        </w:tc>
      </w:tr>
      <w:tr>
        <w:trPr>
          <w:trHeight w:val="570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予定工事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工事開始申請日よ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カ月以内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平成 　　　　年 　　　　月 　　　　日　～　平成 　　　　年 　　　　月 　　　　日</w:t>
            </w:r>
          </w:p>
        </w:tc>
      </w:tr>
      <w:tr>
        <w:trPr>
          <w:trHeight w:val="531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工事総額（税込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　　　　　　　　　　　　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工事区分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left="-108" w:right="-91" w:firstLine="90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１．新築 ２．増改築　３．修繕　４．リフォーム</w:t>
            </w:r>
          </w:p>
        </w:tc>
      </w:tr>
      <w:tr>
        <w:trPr>
          <w:trHeight w:val="255" w:hRule="atLeast"/>
        </w:trPr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他の助成金の金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補助金名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　　　　　　　　 円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left="-108" w:right="-91" w:firstLine="100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他の助成金を併用した場合は、対象工事総額より差し引いてください。</w:t>
            </w:r>
          </w:p>
        </w:tc>
      </w:tr>
      <w:tr>
        <w:trPr>
          <w:trHeight w:val="32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補助金対象工事金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（税込）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　　　　　　　　　円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left="-108" w:right="-91" w:firstLine="11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－②＝③</w:t>
            </w:r>
          </w:p>
        </w:tc>
      </w:tr>
      <w:tr>
        <w:trPr>
          <w:trHeight w:val="86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助成金申請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＊申請後追加工事等工事金額が増えても増額されません。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firstLine="663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③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２０％</w:t>
            </w:r>
          </w:p>
          <w:p>
            <w:pPr>
              <w:pStyle w:val="Normal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　　　　　　　　　円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  <w:lang w:eastAsia="zh-TW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対象工事は２０万円以上の工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税込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とする。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＊助成額は上記工事の２０％とし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最高で新築４０万円、増改築等リフォーム２０万円を限度とする。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ただし助成額千円未満は切捨てとする。</w:t>
            </w:r>
          </w:p>
          <w:p>
            <w:pPr>
              <w:pStyle w:val="Normal"/>
              <w:ind w:left="160" w:hanging="160"/>
              <w:rPr>
                <w:rFonts w:ascii="ＭＳ Ｐゴシック" w:hAnsi="ＭＳ Ｐゴシック" w:eastAsia="ＭＳ Ｐゴシック" w:cs="ＭＳ Ｐゴシック"/>
                <w:bCs/>
                <w:sz w:val="2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  <w:lang w:eastAsia="zh-TW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助成額は「全額」、市内利用商品券で支給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添付資料　－【裏面をご確認下さい。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　　　　　　　　　　　　　　　　　　　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H29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.03.29.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left="1803" w:hanging="84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注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※各種証明書（完納証明書・登記簿等）は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日以降の発行及び、申請日より３カ月以内に発行されたもの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１、申請者様【施主様】－ご用意いただくもの。</w:t>
      </w:r>
    </w:p>
    <w:p>
      <w:pPr>
        <w:pStyle w:val="Normal"/>
        <w:ind w:firstLine="421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　</w:t>
      </w:r>
    </w:p>
    <w:p>
      <w:pPr>
        <w:pStyle w:val="Normal"/>
        <w:ind w:firstLine="110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工事見積書（明細書含む）又は請負契約書等（工事内容のわかる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②申請者の所有確認。</w:t>
      </w:r>
    </w:p>
    <w:p>
      <w:pPr>
        <w:pStyle w:val="Normal"/>
        <w:ind w:firstLine="131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・市建物評価証明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原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又は家屋登記簿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写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)</w:t>
      </w:r>
    </w:p>
    <w:p>
      <w:pPr>
        <w:pStyle w:val="Normal"/>
        <w:ind w:firstLine="44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新築の場合又は大規模な増改築で建築確認が必要な場合は、建築確認済証（写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・新築、増改築時は簡単な図面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手書き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③申請者の完納証明書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市役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伊豆長岡庁舎　税務課のみで発行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市発行原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④施工前写真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＊証明等は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日以降の発行及び、申請日３か月以内に発行されたもの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２、市内元請施工業者様－ご用意いただくもの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　　　　　（初回の申請時のみ、後は初回の写し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①施工業者の市在住証明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　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個人企業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・住民票（原本）</w:t>
      </w:r>
    </w:p>
    <w:p>
      <w:pPr>
        <w:pStyle w:val="Normal"/>
        <w:ind w:firstLine="2633"/>
        <w:rPr/>
      </w:pPr>
      <w:r>
        <w:rPr>
          <w:b/>
          <w:sz w:val="22"/>
          <w:szCs w:val="22"/>
        </w:rPr>
        <w:t>・工事規模によ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建築業の許可申請書（写し）－市内営業所の確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（法人企業）・</w:t>
      </w:r>
      <w:r>
        <w:rPr>
          <w:b/>
          <w:sz w:val="22"/>
          <w:szCs w:val="22"/>
        </w:rPr>
        <w:t>商業登記簿謄本（登記事項証明書）（原本）</w:t>
      </w:r>
    </w:p>
    <w:p>
      <w:pPr>
        <w:pStyle w:val="Normal"/>
        <w:ind w:firstLine="2633"/>
        <w:rPr/>
      </w:pPr>
      <w:r>
        <w:rPr>
          <w:b/>
          <w:sz w:val="22"/>
          <w:szCs w:val="22"/>
        </w:rPr>
        <w:t>・工事規模によ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建築業の許可申請書（写し）－市内営業所の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②施工業者の市納税証明書</w:t>
      </w:r>
    </w:p>
    <w:p>
      <w:pPr>
        <w:pStyle w:val="Normal"/>
        <w:ind w:firstLine="1539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個人企業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・完納証明書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ind w:firstLine="394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市役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伊豆長岡庁舎　税務課のみで発行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市発行原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法人企業）・完納証明書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ind w:firstLine="394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市役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伊豆長岡庁舎　税務課のみで発行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市発行原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＊証明等は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日以降の発行及び、申請日３か月以内に発行されたもの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firstLine="85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ＭＳ 明朝;MS Mincho" w:cs="Courier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  <w:sz w:val="21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8:00Z</dcterms:created>
  <dc:creator>user01</dc:creator>
  <dc:description/>
  <cp:keywords/>
  <dc:language>en-US</dc:language>
  <cp:lastModifiedBy>turumi002</cp:lastModifiedBy>
  <cp:lastPrinted>2017-04-03T19:06:00Z</cp:lastPrinted>
  <dcterms:modified xsi:type="dcterms:W3CDTF">2017-04-05T07:41:00Z</dcterms:modified>
  <cp:revision>107</cp:revision>
  <dc:subject/>
  <dc:title>（様式第１号）</dc:title>
</cp:coreProperties>
</file>