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30.09.0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平成　　年　　月　　日</w:t>
      </w:r>
    </w:p>
    <w:tbl>
      <w:tblPr>
        <w:tblW w:w="1233" w:type="dxa"/>
        <w:jc w:val="left"/>
        <w:tblInd w:w="8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eastAsia="zh-TW"/>
        </w:rPr>
        <w:t>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84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04"/>
      </w:tblGrid>
      <w:tr>
        <w:trPr>
          <w:trHeight w:val="5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　－　　　伊豆の国市</w:t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 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所有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通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 月　　日　伊国商工住助 第　　　　号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8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       　　　　 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着工：平成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完了：平成　　　年　　　月　　　日</w:t>
            </w:r>
          </w:p>
        </w:tc>
      </w:tr>
      <w:tr>
        <w:trPr>
          <w:trHeight w:val="6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内　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　工　業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ゴム印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総額（税込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領収書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97" w:leader="none"/>
              </w:tabs>
              <w:ind w:right="191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総額　　　　　　　　　　　　　　　　　　　　 　円</w:t>
            </w:r>
          </w:p>
        </w:tc>
      </w:tr>
      <w:tr>
        <w:trPr>
          <w:trHeight w:val="20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助成金対象工事金額に</w:t>
            </w:r>
          </w:p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対する助成金の額</w:t>
            </w:r>
          </w:p>
          <w:p>
            <w:pPr>
              <w:pStyle w:val="Normal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該当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様式２号交付決定通知の額と同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減額変更した助成金額（様式３号③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助成対象工事金額が増額となった場合でも、助成金額は増額変更不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助成対象工事金額が減額となった場合は、減額した交付金額で支給</w:t>
            </w:r>
          </w:p>
        </w:tc>
      </w:tr>
      <w:tr>
        <w:trPr>
          <w:trHeight w:val="7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確定通知　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該当に○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時と同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新住所：伊豆の国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・特記事項な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添付資料　①工事写真（施工前、工事中、施工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②工事代金支払領収書（原本）又は銀行振込金受取書等（原本）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原本に確認印を押して返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③新築、大規模な増改築の場合は、建築基準法の規程による検査済証（写し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④市外からの転入、市内の転居は、住民票（原本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1:00Z</dcterms:created>
  <dc:creator>user01</dc:creator>
  <dc:description/>
  <cp:keywords/>
  <dc:language>en-US</dc:language>
  <cp:lastModifiedBy>aihara032</cp:lastModifiedBy>
  <cp:lastPrinted>2018-08-23T11:14:00Z</cp:lastPrinted>
  <dcterms:modified xsi:type="dcterms:W3CDTF">2018-08-24T06:24:00Z</dcterms:modified>
  <cp:revision>16</cp:revision>
  <dc:subject/>
  <dc:title>（様式第１号）</dc:title>
</cp:coreProperties>
</file>