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b/>
          <w:color w:val="FF0000"/>
          <w:sz w:val="20"/>
        </w:rPr>
        <w:t>H30.9.01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（様式第１号）　　　　　　　　　　　　　　　　　　　　　　　平成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bCs/>
          <w: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伊豆の国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市商工会長　様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36195</wp:posOffset>
                </wp:positionV>
                <wp:extent cx="10661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工会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2pt;mso-wrap-distance-left:9.05pt;mso-wrap-distance-right:9.05pt;mso-wrap-distance-top:0pt;mso-wrap-distance-bottom:0pt;margin-top:2.8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０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商工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68580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市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店舗リフォーム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/>
      </w:pPr>
      <w:r>
        <w:rPr/>
        <w:t>伊豆の国市店舗リフォーム助成事業の助成を受け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4"/>
        <w:gridCol w:w="2317"/>
        <w:gridCol w:w="1390"/>
        <w:gridCol w:w="518"/>
        <w:gridCol w:w="574"/>
        <w:gridCol w:w="2855"/>
      </w:tblGrid>
      <w:tr>
        <w:trPr>
          <w:trHeight w:val="4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事業者記入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87"/>
                <w:kern w:val="0"/>
                <w:sz w:val="22"/>
                <w:szCs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  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3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中連絡先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　携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－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施工住所</w:t>
            </w:r>
          </w:p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1"/>
              </w:rPr>
              <w:t>（該当に○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と同じ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記入不用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以外　　伊豆の国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記載例）店舗外壁の塗装により、お客様に、好感を与え、おもてなし空間を演出する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【 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日以降可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前回の申請の確定通知番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平成　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年　　月　　日、伊国商工店助第　　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理由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費税課税区分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　・　簡易　・　免税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、簡易･免税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申請後、増額変更は出来ません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＊助成金の計算方法―消費税の取扱　（本則・簡易・免税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本則課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　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抜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簡易・免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込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千円未満切捨・内定金額限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single"/>
              </w:rPr>
              <w:t>（　　　　　　　　　　）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下記、業者欄の「④助成金申請額」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消費税の本則課税事業者の場合、助成金申請額は税抜対象工事総額の５０％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最終的に追加工事等で工事金額が増加しても、申請書提出後の助成金の額は増額出来ません。</w:t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工事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1" w:right="-91" w:hanging="1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予定工事期間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着工：平成　　年　　月　　日　～　完了：平成　　年　　月　　日</w:t>
            </w:r>
          </w:p>
          <w:p>
            <w:pPr>
              <w:pStyle w:val="Normal"/>
              <w:ind w:left="161" w:hanging="161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ヶ月以内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円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対象工事の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案分割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店舗割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％、その他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　　　　　　 円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事業取扱規定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別表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項関係）参照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22"/>
              </w:rPr>
              <w:t>助成金対象工事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ind w:left="1760" w:right="-92" w:hanging="176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　　　　　　　 円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－②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本則課税の場合は①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－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×50% 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22"/>
              </w:rPr>
              <w:t>千円未満切捨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円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工事対象建物等の所有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申請者　・　申請者以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本申請にあたり、私に関係する種々の個人情報については、本制度の手続き一切に関する限り、伊豆の国市並びに伊豆の国市商工会に提供し、審査、検査、実態調査、分析、各種連絡等のために利用されることを承諾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【個人情報保護法に基づく承諾】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　　 ★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　　事業所名</w:t>
            </w:r>
          </w:p>
          <w:p>
            <w:pPr>
              <w:pStyle w:val="Normal"/>
              <w:ind w:firstLine="4417"/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代表者氏名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  <w:u w:val="single"/>
              </w:rPr>
              <w:t xml:space="preserve">　    　　  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㊞（実印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登録施行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      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－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－　　　　　－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査必要書類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明細一覧書（助成対象費用及び助成対象外費用を明記した明細書）</w:t>
      </w:r>
    </w:p>
    <w:p>
      <w:pPr>
        <w:pStyle w:val="Normal"/>
        <w:ind w:firstLine="281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または明細書付き契約書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写し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単価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万円以上の設備機器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トイレ、バス、システムキッチン等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がある場合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機器のカタログ該当ページの写し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型番・定価等確認できるもの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施工前写真（様式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平面図（施工個所・工事説明・写真の番号などを記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32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Cs w:val="28"/>
        </w:rPr>
        <w:t>（※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日以降発行で申請日より３カ月以内に発行されたもの。</w:t>
      </w:r>
      <w:r>
        <w:rPr>
          <w:rFonts w:ascii="ＭＳ 明朝;MS Mincho" w:hAnsi="ＭＳ 明朝;MS Mincho" w:cs="ＭＳ 明朝;MS Mincho"/>
          <w:bCs/>
          <w:szCs w:val="28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  <w:t>申請事業所関係</w:t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完納証明書（原本）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市税が滞納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伊豆長岡庁舎　税務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bCs/>
          <w:sz w:val="28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②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建物所有確認</w:t>
      </w:r>
    </w:p>
    <w:p>
      <w:pPr>
        <w:pStyle w:val="Normal"/>
        <w:ind w:firstLine="562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自己所有）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固定資産評価証明書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原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  <w:r>
        <w:rPr>
          <w:rFonts w:cs="ＭＳ 明朝;MS Mincho" w:ascii="ＭＳ 明朝;MS Mincho" w:hAnsi="ＭＳ 明朝;MS Mincho"/>
          <w:bCs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2"/>
        </w:rPr>
        <w:t>又は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建物登記簿謄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写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</w:p>
    <w:p>
      <w:pPr>
        <w:pStyle w:val="Normal"/>
        <w:ind w:firstLine="3080"/>
        <w:rPr/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伊豆長岡庁舎　税務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bCs/>
          <w:sz w:val="28"/>
          <w:szCs w:val="22"/>
        </w:rPr>
        <w:t>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2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賃貸物件）・賃貸借契約書（写）・所有者の同意書（原本）</w:t>
      </w:r>
    </w:p>
    <w:p>
      <w:pPr>
        <w:pStyle w:val="Normal"/>
        <w:ind w:firstLine="2249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所有者の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印鑑証明書（原本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  <w:bdr w:val="single" w:sz="4" w:space="0" w:color="000000"/>
        </w:rPr>
        <w:t>施行業者関係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（施工業者の証明書類は初回申請時のみ原本提出、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回目以降または</w:t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Cs w:val="28"/>
          <w:u w:val="single"/>
        </w:rPr>
        <w:t>住宅新築及びリフォーム事業で既に提出している場合は写しで可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bCs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完納証明書（原本）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税が滞納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伊豆長岡庁舎　税務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bCs/>
          <w:sz w:val="28"/>
          <w:szCs w:val="28"/>
        </w:rPr>
        <w:t>④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個人企業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法人企業）・</w:t>
      </w: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Cs w:val="24"/>
        </w:rPr>
        <w:t>　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</w:t>
      </w:r>
      <w:r>
        <w:rPr>
          <w:rFonts w:cs="ＭＳ 明朝;MS Mincho" w:ascii="ＭＳ 明朝;MS Mincho" w:hAnsi="ＭＳ 明朝;MS Mincho"/>
          <w:b/>
          <w:color w:val="FF0000"/>
          <w:sz w:val="20"/>
        </w:rPr>
        <w:t>H30.09.01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㊞</w:t>
      </w:r>
      <w:r>
        <w:rPr>
          <w:rFonts w:ascii="ＭＳ 明朝;MS Mincho" w:hAnsi="ＭＳ 明朝;MS Mincho" w:cs="ＭＳ 明朝;MS Mincho"/>
          <w:sz w:val="21"/>
          <w:szCs w:val="21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店舗等に、</w:t>
      </w:r>
      <w:r>
        <w:rPr>
          <w:rFonts w:ascii="ＭＳ 明朝;MS Mincho" w:hAnsi="ＭＳ 明朝;MS Mincho" w:cs="ＭＳ 明朝;MS Mincho"/>
          <w:u w:val="single"/>
        </w:rPr>
        <w:t>（申請者）　　　　　　　　　　　　　　　</w:t>
      </w:r>
      <w:r>
        <w:rPr>
          <w:rFonts w:ascii="ＭＳ 明朝;MS Mincho" w:hAnsi="ＭＳ 明朝;MS Mincho" w:cs="ＭＳ 明朝;MS Mincho"/>
        </w:rPr>
        <w:t>が伊豆の国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リフォーム助成事業に伴う改装等を行う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等の所在地（ビル名等も記載）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押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上、所有者の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印鑑登録証明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を添付</w:t>
      </w:r>
      <w:r>
        <w:rPr>
          <w:rFonts w:ascii="ＭＳ 明朝;MS Mincho" w:hAnsi="ＭＳ 明朝;MS Mincho" w:cs="ＭＳ 明朝;MS Mincho"/>
          <w:sz w:val="28"/>
          <w:szCs w:val="28"/>
        </w:rPr>
        <w:t>して提出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" w:hAnsi="Courier" w:cs="Courier"/>
      <w:kern w:val="2"/>
      <w:sz w:val="24"/>
    </w:rPr>
  </w:style>
  <w:style w:type="character" w:styleId="Style16">
    <w:name w:val="フッター (文字)"/>
    <w:qFormat/>
    <w:rPr>
      <w:rFonts w:ascii="Courier" w:hAnsi="Courier" w:cs="Courier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toshio</dc:creator>
  <dc:description/>
  <cp:keywords/>
  <dc:language>en-US</dc:language>
  <cp:lastModifiedBy>aihara032</cp:lastModifiedBy>
  <cp:lastPrinted>2018-09-04T13:32:00Z</cp:lastPrinted>
  <dcterms:modified xsi:type="dcterms:W3CDTF">2018-09-04T04:32:00Z</dcterms:modified>
  <cp:revision>35</cp:revision>
  <dc:subject/>
  <dc:title/>
</cp:coreProperties>
</file>