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（様式第１号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30.09.01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30981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2"/>
                              <w:gridCol w:w="27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受付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３０－　　　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※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7.5pt;mso-wrap-distance-left:7.1pt;mso-wrap-distance-right:0pt;mso-wrap-distance-top:0pt;mso-wrap-distance-bottom:0pt;margin-top:25.9pt;mso-position-vertical-relative:text;margin-left:2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2"/>
                        <w:gridCol w:w="27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請受付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０－　　　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※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lang w:eastAsia="zh-CN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伊豆の国市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  <w:lang w:eastAsia="zh-TW"/>
        </w:rPr>
        <w:t>商工会長　様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Cs w:val="24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Cs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Cs w:val="24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bCs/>
          <w:szCs w:val="24"/>
          <w:lang w:eastAsia="zh-CN"/>
        </w:rPr>
        <w:t>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Cs w:val="24"/>
        </w:rPr>
        <w:t>伊豆の国市住宅新築及びリフォーム助成事業の助成を受けたいので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zCs w:val="24"/>
        </w:rPr>
        <w:t>　　　　　　　　　　　　　　　　　　　　　　　　　　　　　　　　申請者氏名</w:t>
      </w:r>
      <w:r>
        <w:rPr>
          <w:rFonts w:ascii="ＭＳ Ｐゴシック" w:hAnsi="ＭＳ Ｐゴシック" w:cs="ＭＳ Ｐゴシック" w:eastAsia="ＭＳ Ｐゴシック"/>
          <w:bCs/>
          <w:szCs w:val="24"/>
          <w:u w:val="single"/>
        </w:rPr>
        <w:t>　　　　　　　　　　　　　　　　　　　　　　㊞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1"/>
        <w:gridCol w:w="2362"/>
        <w:gridCol w:w="675"/>
        <w:gridCol w:w="507"/>
        <w:gridCol w:w="887"/>
        <w:gridCol w:w="2760"/>
      </w:tblGrid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申請者記入欄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フリガナ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4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氏　　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年 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歳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</w:t>
            </w:r>
          </w:p>
        </w:tc>
      </w:tr>
      <w:tr>
        <w:trPr>
          <w:trHeight w:val="4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：　　　　　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　　－　　　　　　　携帯：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－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－　　　　</w:t>
            </w:r>
          </w:p>
        </w:tc>
      </w:tr>
      <w:tr>
        <w:trPr>
          <w:trHeight w:val="7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施工住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該当に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  <w:t>)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者現住所と同じ（記入不要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申請者現住所以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伊豆の国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16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事内容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予定工事期間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着工：平成 　　年 　　月 　　日　　～　　完了：平成　　　年 　　月 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着工は、直近審査会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営業日以降～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カ月以内</w:t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工事総額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firstLine="402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　　　　　　　　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工事区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１．新築 ２．増築　３．リフォーム</w:t>
            </w:r>
          </w:p>
        </w:tc>
      </w:tr>
      <w:tr>
        <w:trPr>
          <w:trHeight w:val="4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他の助成金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 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00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助成・補助制度等名称（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助成対象外金額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助成事業取扱い規程第５条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項の工事</w:t>
            </w:r>
          </w:p>
        </w:tc>
      </w:tr>
      <w:tr>
        <w:trPr>
          <w:trHeight w:val="3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助成金対象工事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税込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円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11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－②－③</w:t>
            </w:r>
          </w:p>
        </w:tc>
      </w:tr>
      <w:tr>
        <w:trPr>
          <w:trHeight w:val="3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2"/>
              </w:rPr>
              <w:t>決定通知後の変更で金額が増えても増額されません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１５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2"/>
              </w:rPr>
              <w:t>千円未満切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2"/>
              </w:rPr>
              <w:t>)</w:t>
            </w:r>
          </w:p>
          <w:p>
            <w:pPr>
              <w:pStyle w:val="Normal"/>
              <w:ind w:right="-91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-9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　　　　　　　円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対象工事は税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２０万円以上の工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とする。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＊助成額は上記工事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１５％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とし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新築４０万円、増改築等リフォーム２０万円を限度とする。</w:t>
            </w:r>
          </w:p>
          <w:p>
            <w:pPr>
              <w:pStyle w:val="Normal"/>
              <w:ind w:left="240" w:hanging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ただし助成額千円未満は切捨てとする。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left="-108" w:right="-91" w:firstLine="8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  <w:lang w:eastAsia="zh-TW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助成額は「全額」、市内利用商品券で支給する。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189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本申請にあたり、私に関係する種々の個人情報については、本制度の手続き一切に関する限り、伊豆の国市並びに伊豆の国市商工会に提供し、審査、検査、各種連絡等のために利用されることを承諾致します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Cs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【個人情報保護法に基づく承諾】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</w:rPr>
              <w:t xml:space="preserve">★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>申請者氏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single"/>
              </w:rPr>
              <w:t xml:space="preserve">　　　　　　　　　　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8"/>
                <w:szCs w:val="28"/>
                <w:u w:val="single"/>
              </w:rPr>
              <w:t>㊞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（自署押印）　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54"/>
        <w:gridCol w:w="7739"/>
      </w:tblGrid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施工業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市内元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事業所名</w:t>
            </w:r>
          </w:p>
        </w:tc>
        <w:tc>
          <w:tcPr>
            <w:tcW w:w="7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＊ゴム印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伊豆の国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（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eastAsia="zh-TW"/>
              </w:rPr>
              <w:t>　　　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携帯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代表者名・印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　　所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電　　話</w:t>
            </w:r>
          </w:p>
        </w:tc>
        <w:tc>
          <w:tcPr>
            <w:tcW w:w="7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添付資料　－【裏面をご確認下さい。】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H30.09.0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8"/>
        </w:rPr>
        <w:t>申請に関する注意事項・添付書類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請は１回限り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本制度の利用は、同一世帯･対象住宅とも１回限り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追加工事の増減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最終的に追加工事等で工事金額が増加しても、決定通知後の助成金の額は</w:t>
      </w:r>
    </w:p>
    <w:p>
      <w:pPr>
        <w:pStyle w:val="Normal"/>
        <w:ind w:firstLine="843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増額しない。工事金額が減少した場合は、減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審査必要書類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工事見積書（助成対象費用及び助成対象外費用を明記した明細書）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単価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万円以上の設備機器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トイレ、バス、システムキッチン等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  <w:u w:val="single"/>
        </w:rPr>
        <w:t>がある場合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機器のカタログ該当ページの写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型番・定価等確認できるも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施工前写真（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号に貼り付け）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図面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手書き等簡単なもので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新築または大規模な増改築の場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建物平面図および立面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各種証明書類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日以降発行で申請日より３カ月以内に発行されたもの。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  <w:bdr w:val="single" w:sz="4" w:space="0" w:color="000000"/>
        </w:rPr>
        <w:t>申請者関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完納証明書（原本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請者の市税が滞納無い証明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伊豆長岡庁舎　税務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固定資産評価証明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家屋登記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請者の建物所有確認</w:t>
      </w:r>
    </w:p>
    <w:p>
      <w:pPr>
        <w:pStyle w:val="Normal"/>
        <w:ind w:firstLine="56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伊豆長岡庁舎　税務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建築基準法の規程によ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確認済証（写し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築又は大規模な増改築の場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2"/>
          <w:bdr w:val="single" w:sz="4" w:space="0" w:color="000000"/>
        </w:rPr>
        <w:t>施行業者関係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（施工業者の証明書類は初回申請時のみ原本提出、</w:t>
      </w:r>
      <w:r>
        <w:rPr>
          <w:rFonts w:eastAsia="ＭＳ ゴシック;MS Gothic" w:cs="ＭＳ ゴシック;MS Gothic" w:ascii="ＭＳ ゴシック;MS Gothic" w:hAnsi="ＭＳ ゴシック;MS Gothic"/>
          <w:bCs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  <w:u w:val="single"/>
        </w:rPr>
        <w:t>回目以降は写しで可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完納証明書（原本）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施工業者の市税が滞納無い証明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役所伊豆長岡庁舎　税務課で発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  <w:t>)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施工業者の市内所在証明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個人企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u w:val="single"/>
        </w:rPr>
        <w:t>住民票（原本）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法人企業）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履歴事項全部証明書（または商業登記簿謄本）（原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新築または大規模な増改築の場合</w: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建設業の許可申請書（写し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5:00Z</dcterms:created>
  <dc:creator>user01</dc:creator>
  <dc:description/>
  <cp:keywords/>
  <dc:language>en-US</dc:language>
  <cp:lastModifiedBy>aihara032</cp:lastModifiedBy>
  <cp:lastPrinted>2018-08-17T15:04:00Z</cp:lastPrinted>
  <dcterms:modified xsi:type="dcterms:W3CDTF">2018-09-04T04:35:00Z</dcterms:modified>
  <cp:revision>13</cp:revision>
  <dc:subject/>
  <dc:title>（様式第１号）</dc:title>
</cp:coreProperties>
</file>