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-74295</wp:posOffset>
                </wp:positionV>
                <wp:extent cx="1809750" cy="647700"/>
                <wp:effectExtent l="3175" t="3175" r="3810" b="3810"/>
                <wp:wrapNone/>
                <wp:docPr id="1" name="フレ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0" h="647700">
                              <a:moveTo>
                                <a:pt x="0" y="0"/>
                              </a:moveTo>
                              <a:lnTo>
                                <a:pt x="1809750" y="0"/>
                              </a:lnTo>
                              <a:lnTo>
                                <a:pt x="1809750" y="647700"/>
                              </a:lnTo>
                              <a:lnTo>
                                <a:pt x="0" y="6477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4024" y="44024"/>
                              </a:moveTo>
                              <a:lnTo>
                                <a:pt x="44024" y="603676"/>
                              </a:lnTo>
                              <a:lnTo>
                                <a:pt x="1765726" y="603676"/>
                              </a:lnTo>
                              <a:lnTo>
                                <a:pt x="1765726" y="44024"/>
                              </a:lnTo>
                              <a:lnTo>
                                <a:pt x="44024" y="44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" coordsize="1809750,647700" path="m0,0l1809750,0l1809750,647700l0,647700l0,0xm44024,44024l44024,603676l1765726,603676l1765726,44024l44024,44024xe" fillcolor="#d0cece" stroked="t" o:allowincell="f" style="position:absolute;margin-left:385.1pt;margin-top:-5.85pt;width:142.45pt;height:50.95pt;mso-wrap-style:none;v-text-anchor:middle">
                <v:fill o:detectmouseclick="t" type="solid" color2="#2f3131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ge">
                  <wp:posOffset>454025</wp:posOffset>
                </wp:positionV>
                <wp:extent cx="48545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4927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</w:rPr>
                              <w:t>事業主向け講習会のお知らせ（工業部会主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382.25pt;height:43.25pt;mso-wrap-distance-left:9.05pt;mso-wrap-distance-right:9.05pt;mso-wrap-distance-top:0pt;mso-wrap-distance-bottom:0pt;margin-top:35.75pt;mso-position-vertical-relative:page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</w:rPr>
                        <w:t>事業主向け講習会のお知らせ（工業部会主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-73025</wp:posOffset>
                </wp:positionV>
                <wp:extent cx="1003935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72"/>
                                <w:u w:val="single"/>
                                <w:lang w:val="en-US" w:eastAsia="en-US"/>
                              </w:rPr>
                              <w:t>受講無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-5.75pt;mso-position-vertical-relative:text;margin-left:39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72"/>
                          <w:u w:val="single"/>
                          <w:lang w:val="en-US" w:eastAsia="en-US"/>
                        </w:rPr>
                        <w:t>受講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ge">
                  <wp:posOffset>1075055</wp:posOffset>
                </wp:positionV>
                <wp:extent cx="691515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2"/>
                                <w:kern w:val="0"/>
                                <w:sz w:val="72"/>
                                <w:szCs w:val="72"/>
                              </w:rPr>
                              <w:t>「トラブルを回避する雇用契約書作成のポイ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8"/>
                                <w:w w:val="72"/>
                                <w:kern w:val="0"/>
                                <w:sz w:val="72"/>
                                <w:szCs w:val="7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0.5pt;mso-wrap-distance-left:9.05pt;mso-wrap-distance-right:9.05pt;mso-wrap-distance-top:0pt;mso-wrap-distance-bottom:0pt;margin-top:84.65pt;mso-position-vertical-relative:page;margin-left:-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72"/>
                          <w:kern w:val="0"/>
                          <w:sz w:val="72"/>
                          <w:szCs w:val="72"/>
                        </w:rPr>
                        <w:t>「トラブルを回避する雇用契約書作成のポイ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28"/>
                          <w:w w:val="72"/>
                          <w:kern w:val="0"/>
                          <w:sz w:val="72"/>
                          <w:szCs w:val="7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92"/>
                          <w:szCs w:val="9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92"/>
                          <w:szCs w:val="9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2875</wp:posOffset>
                </wp:positionH>
                <wp:positionV relativeFrom="page">
                  <wp:posOffset>1809750</wp:posOffset>
                </wp:positionV>
                <wp:extent cx="6491605" cy="154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60"/>
                              <w:rPr>
                                <w:rFonts w:ascii="HGPｺﾞｼｯｸM" w:hAnsi="HGPｺﾞｼｯｸM" w:eastAsia="HGPｺﾞｼｯｸM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6"/>
                                <w:szCs w:val="26"/>
                              </w:rPr>
                              <w:t>労働環境や「働き方」の多様化を背景に、従業員とのトラブルも頻発しており、契約書の整備がますます重要にな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60"/>
                              <w:rPr>
                                <w:rFonts w:ascii="HGPｺﾞｼｯｸM" w:hAnsi="HGPｺﾞｼｯｸM" w:eastAsia="HGPｺﾞｼｯｸM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6"/>
                                <w:szCs w:val="26"/>
                              </w:rPr>
                              <w:t>そこで、伊豆の国市商工会では、社会保険労務士の古屋博敏先生に、雇用契約書作成のポイント（法令等の留意点も含む）をテーマに、企業がどう変化に対応すれば良いのか、見直しのポイントなど、具体的に様々な事例をもとにご紹介して頂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60"/>
                              <w:rPr>
                                <w:rFonts w:ascii="HGPｺﾞｼｯｸM" w:hAnsi="HGPｺﾞｼｯｸM" w:eastAsia="HGPｺﾞｼｯｸM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6"/>
                                <w:szCs w:val="26"/>
                              </w:rPr>
                              <w:t>また、後日セミナー参加者向けの個別相談会を実施致しますので、是非ご参加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21.5pt;mso-wrap-distance-left:9.05pt;mso-wrap-distance-right:9.05pt;mso-wrap-distance-top:3.6pt;mso-wrap-distance-bottom:3.6pt;margin-top:142.5pt;mso-position-vertical-relative:page;margin-left:1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60"/>
                        <w:rPr>
                          <w:rFonts w:ascii="HGPｺﾞｼｯｸM" w:hAnsi="HGPｺﾞｼｯｸM" w:eastAsia="HGPｺﾞｼｯｸM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6"/>
                          <w:szCs w:val="26"/>
                        </w:rPr>
                        <w:t>労働環境や「働き方」の多様化を背景に、従業員とのトラブルも頻発しており、契約書の整備がますます重要にな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60"/>
                        <w:rPr>
                          <w:rFonts w:ascii="HGPｺﾞｼｯｸM" w:hAnsi="HGPｺﾞｼｯｸM" w:eastAsia="HGPｺﾞｼｯｸM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6"/>
                          <w:szCs w:val="26"/>
                        </w:rPr>
                        <w:t>そこで、伊豆の国市商工会では、社会保険労務士の古屋博敏先生に、雇用契約書作成のポイント（法令等の留意点も含む）をテーマに、企業がどう変化に対応すれば良いのか、見直しのポイントなど、具体的に様々な事例をもとにご紹介して頂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60"/>
                        <w:rPr>
                          <w:rFonts w:ascii="HGPｺﾞｼｯｸM" w:hAnsi="HGPｺﾞｼｯｸM" w:eastAsia="HGPｺﾞｼｯｸM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6"/>
                          <w:szCs w:val="26"/>
                        </w:rPr>
                        <w:t>また、後日セミナー参加者向けの個別相談会を実施致しますので、是非ご参加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2545</wp:posOffset>
                </wp:positionH>
                <wp:positionV relativeFrom="page">
                  <wp:posOffset>3348990</wp:posOffset>
                </wp:positionV>
                <wp:extent cx="6662420" cy="392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0"/>
                              <w:ind w:firstLine="141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【 日　時 】 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令和元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１７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</w:rPr>
                              <w:t>水） １９：００ ～ ２１：００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ind w:firstLine="141"/>
                              <w:contextualSpacing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【 会　場 】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伊豆の国市商工会 本所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階大会議室 （四日町２９０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【 内　容 】  「トラブルを回避する雇用契約書作成のポイント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【 講　師 】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ふるや社労士事務所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 古屋 博敏　先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【 対　象 】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伊豆の国市商工会員の事業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651" w:hanging="1546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【申込方法】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下記申込書にご記入の上、７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firstLine="843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ＡＸ、またはご持参頂きお申込下さい。</w:t>
                            </w:r>
                          </w:p>
                          <w:p>
                            <w:pPr>
                              <w:pStyle w:val="Normal"/>
                              <w:ind w:left="1651" w:hanging="1546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</w:rPr>
                              <w:t>【問合せ先】  伊豆の国市商工会 本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EL 055-949-3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3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個別相談会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32"/>
                                <w:szCs w:val="28"/>
                                <w:u w:val="single"/>
                              </w:rPr>
                              <w:t>日（月）９：００～１６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firstLine="2932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</w:rPr>
                              <w:t xml:space="preserve">・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相談時間は、各事業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時間程度を予定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firstLine="293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</w:rPr>
                              <w:t xml:space="preserve">・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ご希望の方は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、下記参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申込書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8"/>
                                <w:u w:val="single"/>
                              </w:rPr>
                              <w:t>お申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309pt;mso-wrap-distance-left:9.05pt;mso-wrap-distance-right:9.05pt;mso-wrap-distance-top:3.6pt;mso-wrap-distance-bottom:3.6pt;margin-top:263.7pt;mso-position-vertical-relative:page;margin-left: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0" w:after="0"/>
                        <w:ind w:firstLine="141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【 日　時 】 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令和元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１７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</w:rPr>
                        <w:t>水） １９：００ ～ ２１：００</w:t>
                      </w:r>
                    </w:p>
                    <w:p>
                      <w:pPr>
                        <w:pStyle w:val="Normal"/>
                        <w:spacing w:lineRule="exact" w:line="600" w:before="0" w:after="0"/>
                        <w:ind w:firstLine="141"/>
                        <w:contextualSpacing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【 会　場 】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伊豆の国市商工会 本所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階大会議室 （四日町２９０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【 内　容 】  「トラブルを回避する雇用契約書作成のポイント」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【 講　師 】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ふるや社労士事務所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 古屋 博敏　先生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【 対　象 】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伊豆の国市商工会員の事業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left="1651" w:hanging="1546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【申込方法】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下記申込書にご記入の上、７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１２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までに</w:t>
                      </w:r>
                    </w:p>
                    <w:p>
                      <w:pPr>
                        <w:pStyle w:val="Normal"/>
                        <w:snapToGrid w:val="false"/>
                        <w:ind w:left="1260" w:firstLine="843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ＡＸ、またはご持参頂きお申込下さい。</w:t>
                      </w:r>
                    </w:p>
                    <w:p>
                      <w:pPr>
                        <w:pStyle w:val="Normal"/>
                        <w:ind w:left="1651" w:hanging="1546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</w:rPr>
                        <w:t>【問合せ先】  伊豆の国市商工会 本所　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TEL 055-949-3090</w:t>
                      </w:r>
                    </w:p>
                    <w:p>
                      <w:pPr>
                        <w:pStyle w:val="Normal"/>
                        <w:snapToGrid w:val="false"/>
                        <w:ind w:firstLine="703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  <w:u w:val="single"/>
                        </w:rPr>
                        <w:t xml:space="preserve">個別相談会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  <w:u w:val="single"/>
                        </w:rPr>
                        <w:t>日程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32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32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32"/>
                          <w:szCs w:val="28"/>
                          <w:u w:val="single"/>
                        </w:rPr>
                        <w:t>日（月）９：００～１６：００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firstLine="2932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</w:rPr>
                        <w:t xml:space="preserve">・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相談時間は、各事業所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z w:val="24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時間程度を予定してお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firstLine="2932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</w:rPr>
                        <w:t xml:space="preserve">・ 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ご希望の方は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、下記参加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申込書に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  <w:szCs w:val="28"/>
                          <w:u w:val="single"/>
                        </w:rPr>
                        <w:t>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7640</wp:posOffset>
            </wp:positionH>
            <wp:positionV relativeFrom="paragraph">
              <wp:posOffset>153670</wp:posOffset>
            </wp:positionV>
            <wp:extent cx="1455420" cy="2044065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152400</wp:posOffset>
                </wp:positionV>
                <wp:extent cx="5819140" cy="838200"/>
                <wp:effectExtent l="1905" t="1905" r="1905" b="1905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83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39.75pt;margin-top:12pt;width:458.15pt;height:6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5"/>
        <w:gridCol w:w="1476"/>
        <w:gridCol w:w="3885"/>
      </w:tblGrid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別相談会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希望しない　（相談希望人数把握の為、事前にご記入下さ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873760</wp:posOffset>
            </wp:positionV>
            <wp:extent cx="9320530" cy="62865"/>
            <wp:effectExtent l="0" t="0" r="0" b="0"/>
            <wp:wrapNone/>
            <wp:docPr id="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682365</wp:posOffset>
            </wp:positionV>
            <wp:extent cx="6323965" cy="142875"/>
            <wp:effectExtent l="0" t="0" r="0" b="0"/>
            <wp:wrapNone/>
            <wp:docPr id="1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9130</wp:posOffset>
            </wp:positionH>
            <wp:positionV relativeFrom="paragraph">
              <wp:posOffset>8429625</wp:posOffset>
            </wp:positionV>
            <wp:extent cx="6518275" cy="169862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130</wp:posOffset>
            </wp:positionH>
            <wp:positionV relativeFrom="paragraph">
              <wp:posOffset>8429625</wp:posOffset>
            </wp:positionV>
            <wp:extent cx="6518275" cy="1698625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33450</wp:posOffset>
                </wp:positionV>
                <wp:extent cx="68008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▽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工業部会主催講習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参加申込書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FAX.055-949-2740 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1.25pt;mso-wrap-distance-left:9.05pt;mso-wrap-distance-right:9.05pt;mso-wrap-distance-top:0pt;mso-wrap-distance-bottom:0pt;margin-top:73.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▽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工業部会主催講習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参加申込書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FAX.055-949-2740 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rebuchet MS" w:hAnsi="Trebuchet MS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Trebuchet MS" w:hAnsi="Trebuchet MS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8:00Z</dcterms:created>
  <dc:creator>KC2</dc:creator>
  <dc:description/>
  <cp:keywords/>
  <dc:language>en-US</dc:language>
  <cp:lastModifiedBy>saguchi016</cp:lastModifiedBy>
  <cp:lastPrinted>2019-06-04T16:58:00Z</cp:lastPrinted>
  <dcterms:modified xsi:type="dcterms:W3CDTF">2019-07-03T02:38:00Z</dcterms:modified>
  <cp:revision>3</cp:revision>
  <dc:subject/>
  <dc:title/>
</cp:coreProperties>
</file>