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66" w:leader="none"/>
        </w:tabs>
        <w:ind w:right="36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5.03.3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tabs>
          <w:tab w:val="clear" w:pos="840"/>
          <w:tab w:val="left" w:pos="10466" w:leader="none"/>
        </w:tabs>
        <w:ind w:right="2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７号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令和　　　年　　月　　日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2"/>
        </w:rPr>
        <w:t>伊豆の国市商工会長　様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豆の国市住宅新築及びリフォーム助成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店舗リフォーム助成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施工業者登録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伊豆の国市住宅新築及びリフォーム助成事業・店舗リフォーム助成事業の施工業者登録を下記の通り申請しま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68"/>
      </w:tblGrid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事　業　所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代表者名・印</w:t>
            </w:r>
          </w:p>
          <w:p>
            <w:pPr>
              <w:pStyle w:val="Normal"/>
              <w:spacing w:lineRule="atLeast" w:line="0"/>
              <w:ind w:right="330" w:firstLine="36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自 署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  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事業所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豆の国市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チラシ掲載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地　　　　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（例えば、四日町、古奈、田京）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電　　　　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Ｆ   Ａ   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1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．業　　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数選択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設業（建築・土木・鉄骨等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業（大工工事業を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築業（建築・大工工事業を含む）　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設計業・測量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鋼構造物建築（鉄骨工事含む）</w:t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・板金工事業　</w:t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官・タイル・ブロック工事業　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塗装・防水工事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道・管工事工事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具工事業（建具・家具・サッシ等工事業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工事・設備工事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装工事・畳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 　　　　　　　　　　　）</w:t>
            </w:r>
          </w:p>
        </w:tc>
      </w:tr>
      <w:tr>
        <w:trPr>
          <w:trHeight w:val="297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 xml:space="preserve">※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登 録 条 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必ずお読みください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right="10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当該年度当初において</w:t>
            </w:r>
          </w:p>
          <w:p>
            <w:pPr>
              <w:pStyle w:val="Style18"/>
              <w:ind w:right="104"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の場合：伊豆の国市内に住民登録されていること。</w:t>
            </w:r>
          </w:p>
          <w:p>
            <w:pPr>
              <w:pStyle w:val="Style18"/>
              <w:ind w:right="104"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の場合：伊豆の国市内に本社、本店、支店又は営業所が</w:t>
            </w:r>
          </w:p>
          <w:p>
            <w:pPr>
              <w:pStyle w:val="Style18"/>
              <w:ind w:right="104" w:firstLine="183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されていること。</w:t>
            </w:r>
          </w:p>
          <w:p>
            <w:pPr>
              <w:pStyle w:val="Style18"/>
              <w:ind w:right="10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伊豆の国市商工会の非会員事業所は助成金交付確定時に</w:t>
            </w:r>
          </w:p>
          <w:p>
            <w:pPr>
              <w:pStyle w:val="Style18"/>
              <w:ind w:right="104" w:firstLine="2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年間審査等手数料がかかります。</w:t>
            </w:r>
          </w:p>
          <w:p>
            <w:pPr>
              <w:pStyle w:val="Style18"/>
              <w:ind w:right="104" w:firstLine="4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円　・　法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14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会員事業所は無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  <w:p>
            <w:pPr>
              <w:pStyle w:val="Style18"/>
              <w:ind w:right="-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店舗リフォーム助成事業施工業者</w:t>
            </w:r>
          </w:p>
          <w:p>
            <w:pPr>
              <w:pStyle w:val="Style18"/>
              <w:ind w:right="-3" w:firstLine="2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伊豆の国市商工会の会員事業所のみ登録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54940</wp:posOffset>
                </wp:positionV>
                <wp:extent cx="66236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2pt" to="522.3pt,12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商工会記入欄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　　　　日</w:t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03</dc:creator>
  <dc:description/>
  <cp:keywords/>
  <dc:language>en-US</dc:language>
  <cp:lastModifiedBy>aihara032</cp:lastModifiedBy>
  <cp:lastPrinted>2021-03-25T15:01:00Z</cp:lastPrinted>
  <dcterms:modified xsi:type="dcterms:W3CDTF">2023-03-24T04:22:00Z</dcterms:modified>
  <cp:revision>161</cp:revision>
  <dc:subject/>
  <dc:title>平成２１年２月３日</dc:title>
</cp:coreProperties>
</file>